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чет о работе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путата Воронежской городской Ду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озыва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одномандатному избирательному округу № 8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уфинева Александра Валентиновича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>
          <w:rFonts w:eastAsia="Times New Roman" w:cs="Times New Roman"/>
          <w:b/>
          <w:b/>
          <w:color w:val="05050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50505"/>
          <w:sz w:val="28"/>
          <w:szCs w:val="28"/>
          <w:lang w:eastAsia="ru-RU"/>
        </w:rPr>
        <w:t>Работа в Воронежской городской Думе</w:t>
      </w:r>
    </w:p>
    <w:p>
      <w:pPr>
        <w:pStyle w:val="Standard"/>
        <w:shd w:fill="FFFFFF" w:val="clear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Чуфинев Александр Валентинович </w:t>
      </w:r>
      <w:r>
        <w:rPr>
          <w:rFonts w:eastAsia="Times New Roman" w:cs="Times New Roman"/>
          <w:sz w:val="28"/>
          <w:szCs w:val="28"/>
          <w:lang w:eastAsia="ru-RU"/>
        </w:rPr>
        <w:t xml:space="preserve">– депутат Воронежской городской Думы по избирательному округу № 8. Член Всероссийской политической партии </w:t>
      </w:r>
      <w:r>
        <w:rPr>
          <w:rFonts w:eastAsia="Times New Roman" w:cs="Times New Roman"/>
          <w:b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/>
          <w:sz w:val="28"/>
          <w:szCs w:val="28"/>
          <w:lang w:eastAsia="ru-RU"/>
        </w:rPr>
        <w:t xml:space="preserve">, заместитель председателя комиссии по развитию малого и среднего предпринимательства, торговле, общественному питанию и бытовому обслуживанию, член комиссии по жилищно-коммунальному хозяйству, дорожному хозяйству и благоустройству.  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</w:r>
      <w:r>
        <w:rPr>
          <w:rFonts w:cs="Times New Roman"/>
          <w:sz w:val="28"/>
          <w:szCs w:val="28"/>
        </w:rPr>
        <w:t>Включён в состав: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sz w:val="28"/>
          <w:szCs w:val="28"/>
        </w:rPr>
        <w:t>межведомственной комиссии по обеспечению реализации муниципальной программы городского округа город Воронеж «Формирование современной городской среды на территории городского округа город Воронеж на 2018 – 2024 годы».</w:t>
      </w:r>
    </w:p>
    <w:p>
      <w:pPr>
        <w:pStyle w:val="Standard"/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ab/>
        <w:t>–</w:t>
      </w:r>
      <w:r>
        <w:rPr>
          <w:rFonts w:cs="Times New Roman"/>
          <w:sz w:val="28"/>
          <w:szCs w:val="28"/>
        </w:rPr>
        <w:t xml:space="preserve"> рабочей группы по организации и проведению публичных слушаний по проекту актуализации схемы теплоснабжения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 xml:space="preserve">– </w:t>
      </w:r>
      <w:r>
        <w:rPr>
          <w:rFonts w:cs="Times New Roman"/>
          <w:sz w:val="28"/>
          <w:szCs w:val="28"/>
        </w:rPr>
        <w:t>межведомственной рабочей группы по рассмотрению вопросов предупреждения и пресечения незаконной реализации алкогольной продукции на территории городского округа город Воронеж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>– рабочей группы по рассмотрению вопросов, возникающих у субъектов торговли, имеющих действующий договор на размещение нестационарного торгового объекта, при проведении мероприятий по приведению нестационарных торговых объектов в соответствие с типовыми или индивидуальными архитектурными решениями нестационарных торговых объектов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ab/>
        <w:t xml:space="preserve">– </w:t>
      </w:r>
      <w:r>
        <w:rPr>
          <w:rFonts w:cs="Times New Roman"/>
          <w:sz w:val="28"/>
          <w:szCs w:val="28"/>
        </w:rPr>
        <w:t>координационного совета по проблемам сохранения и развития зеленого фонда городского округа город Воронеж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eastAsia="Times New Roman" w:cs="Times New Roman"/>
          <w:sz w:val="28"/>
          <w:szCs w:val="28"/>
          <w:lang w:eastAsia="ru-RU"/>
        </w:rPr>
        <w:t>– рабоч</w:t>
      </w:r>
      <w:r>
        <w:rPr>
          <w:rFonts w:cs="Times New Roman"/>
          <w:sz w:val="28"/>
          <w:szCs w:val="28"/>
        </w:rPr>
        <w:t>ей группы по внесению изменений в схему размещения нестационарных торговых объектов на территории городского округа город Воронеж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 – рабочей группы по рассмотрению вопроса о реализации муниципальной программы «Экономическое развитие и инновационная экономика» и механизмах поддержки малого и среднего бизнеса на территории города Воронежа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– комиссии по восстановлению прав реабилитированных жертв политических репрессий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 – рабочей группы по инвестиционной деятельности в городском округе город Воронеж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За отчетный 2024 год состоялось 10 заседаний Воронежской городской Думы, на которых </w:t>
      </w:r>
      <w:r>
        <w:rPr>
          <w:sz w:val="28"/>
          <w:szCs w:val="28"/>
        </w:rPr>
        <w:t xml:space="preserve">с участием Чуфинева Александра Валентиновича было принято 243 проекта решений. Из них наиболее важные: </w:t>
      </w:r>
    </w:p>
    <w:p>
      <w:pPr>
        <w:pStyle w:val="Style20"/>
        <w:tabs>
          <w:tab w:val="left" w:pos="-4400" w:leader="none"/>
          <w:tab w:val="left" w:pos="708" w:leader="none"/>
          <w:tab w:val="left" w:pos="800" w:leader="none"/>
          <w:tab w:val="left" w:pos="1100" w:leader="none"/>
          <w:tab w:val="left" w:pos="1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1. О </w:t>
      </w:r>
      <w:r>
        <w:rPr>
          <w:rStyle w:val="4057"/>
          <w:sz w:val="28"/>
          <w:szCs w:val="28"/>
        </w:rPr>
        <w:t>внесении изменений в решение Воронежской городской Думы от 25.04.2012 № 790-III «Об утверждении Положения о порядке размещения нестационарных торговых объектов на территории городского округа город Воронеж».</w:t>
      </w:r>
    </w:p>
    <w:p>
      <w:pPr>
        <w:pStyle w:val="Normal"/>
        <w:widowControl w:val="false"/>
        <w:shd w:fill="FFFFFF" w:val="clear"/>
        <w:spacing w:lineRule="auto" w:line="360" w:before="0" w:after="0"/>
        <w:jc w:val="both"/>
        <w:textAlignment w:val="baseline"/>
        <w:rPr/>
      </w:pPr>
      <w:r>
        <w:rPr>
          <w:rFonts w:cs="Mangal" w:ascii="Times New Roman" w:hAnsi="Times New Roman"/>
          <w:kern w:val="2"/>
          <w:sz w:val="28"/>
          <w:szCs w:val="28"/>
          <w:lang w:eastAsia="hi-IN" w:bidi="hi-IN"/>
        </w:rPr>
        <w:tab/>
        <w:t>Данный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ru-RU" w:bidi="hi-IN"/>
        </w:rPr>
        <w:t xml:space="preserve"> проект разработан в целях совершенствования правового регулирования размещения нестационарных торговых объектов на территории городского округа город Воронеж, устранения недостатков существующего правового регулирования, а также оптимизации размещения и функционирования нестационарных торговых объектов на территории городского округа город Воронеж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kern w:val="2"/>
          <w:sz w:val="28"/>
          <w:szCs w:val="28"/>
          <w:lang w:eastAsia="zh-CN" w:bidi="hi-I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ru-RU" w:bidi="hi-IN"/>
        </w:rPr>
        <w:tab/>
        <w:t xml:space="preserve">Ежегодно в проект вносятся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 w:bidi="hi-IN"/>
        </w:rPr>
        <w:t xml:space="preserve"> существенные положительные изменения, как для предпринимательского сообщества, так и для городского округа. Например, отменены ограничения по сроку действия схемы, сокращен перечень улиц, для которых установлены ограничения по группам реализуемых товаров, увеличены сроки действия договоров, допустимой площади НТО и сроки ввода в эксплуатацию НТО, исключены нормы о необходимости  согласования размещения НТО с балансодержателями сетей, 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требования к архитектурным решениям НТО на земельных участках, находящихся в ведении городского округа, распространены также и на НТО, установленные на территориях МКД (это либо типовые архитектурные решения, утвержденные постановлением администрации, либо индивидуальные – согласованные в установленном порядке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реплен порядок организации мероприятий, направленных на выявление и демонтаж НТО, незаконно размещенных на земельных участках многоквартирных жилых домов, который был не урегулирован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перь за администрацией закреплено право проводить принудительный демонтаж НТО с придомовых территорий МКД за счет средств бюджета городского округа на основании заявления управляющей домом организации и решения общего собрания жильцов о демонтаже НТО (протокола общего собрания собственников). Расходы бюджета на демонтаж будут взыскиваться с владельцев НТО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предоставления возможности хозяйствующим субъектам реализовывать мясную продукцию собственного производства, а также размещения аптечных пунктов, увеличена предельно допустимая площадь НТО для данных видов специализации до 40 кв.м., за исключением центральных улиц город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ено понятие «объект реализации питьевой воды в розлив», определенное ГОСТ Р 58645-2019 и многие другие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 w:bidi="hi-IN"/>
        </w:rPr>
        <w:t>Ряд вышеперечисленных вопросов не раз обсуждался на рабочей группе в стенах городской Думы и на совещаниях с предпринимательским сообществом в администрации города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Mangal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eastAsia="zh-CN" w:bidi="hi-IN"/>
        </w:rPr>
        <w:t>В результате на сегодняшний день  правовая база городского округа, регламентирующая размещение и демонтаж НТО, усовершенствована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ru-RU" w:bidi="hi-IN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Times New Roman" w:hAnsi="Times New Roman" w:cs="Mangal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zh-CN" w:bidi="hi-IN"/>
        </w:rPr>
        <w:tab/>
        <w:t xml:space="preserve">2. Начиная с 2022 года  в бюджете городского округа предусматриваются бюджетные ассигнования на реализацию муниципальной программы «Экономическое развитие и инновационная экономика». </w:t>
        <w:tab/>
      </w:r>
    </w:p>
    <w:p>
      <w:pPr>
        <w:pStyle w:val="Normal"/>
        <w:widowControl w:val="false"/>
        <w:spacing w:lineRule="auto" w:line="360" w:before="0" w:after="0"/>
        <w:ind w:firstLine="708"/>
        <w:jc w:val="both"/>
        <w:textAlignment w:val="baseline"/>
        <w:rPr>
          <w:rFonts w:ascii="Times New Roman" w:hAnsi="Times New Roman" w:cs="Mangal"/>
          <w:kern w:val="2"/>
          <w:sz w:val="28"/>
          <w:szCs w:val="28"/>
          <w:lang w:eastAsia="zh-CN" w:bidi="hi-IN"/>
        </w:rPr>
      </w:pPr>
      <w:r>
        <w:rPr>
          <w:rFonts w:cs="Mangal" w:ascii="Times New Roman" w:hAnsi="Times New Roman"/>
          <w:kern w:val="2"/>
          <w:sz w:val="28"/>
          <w:szCs w:val="28"/>
          <w:lang w:eastAsia="zh-CN" w:bidi="hi-IN"/>
        </w:rPr>
        <w:t>Целью данной программы являются повышение предпринимательской активности, инновационное развитие экономики, создание благоприятных условий для эффективной и доступной защиты прав потребителей на территории городского округа город Воронеж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В 2024 году для развития и поддержки МСП программой было предусмотрено порядка 41 млн. 708 тыс. рублей, которые направили на компенсацию затрат по приобретению оборудования для модернизации производства товаров и создание новых рабочих мес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Необходимо отметить, что в 2024 году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порядок  выдачи субсидий субъектам малого и среднего предпринима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изирован в соответствии с изменениями федерального законодательства, с учетом предложений Контрольно-счетной палаты и городской Думы, а также с приказом Минпредторга о приоритетных видах деятельности для осуществления поддержки. Это, прежде всего, туризм, спорт, коммерческое образование и социальное предпринимательство. Отбор получателей субсидии теперь проводится в форме конкурса. В зависимости от количества набранных баллов по заявкам, формируется рейтинг. Кроме того, введено понятие «вновь созданного рабочего места». На нем сотрудник должен отработать не менее 180 дней в год. По состоянию на 31.12.2024 года финансовая поддержка оказана 23 субъектам МСП, создано 60 новых рабочих мес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Помимо муниципальной программы «Экономическое развитие и инновационная экономика» в Воронеже правовую базу поддержки МСП составляют и утвержденные решениями Воронежской городской Думы: Порядок оказания поддержки и Перечень имущества, подлежащего предоставлению субъектам МСП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заключается в предоставлении муниципальных нежилых помещений из Перечня в аренду субъектам МСП на срок не менее 5 лет с применением льготных ставок. В отчетном периоде Перечень включал </w:t>
        <w:br/>
        <w:t xml:space="preserve">39 нежилых помещений площадью 4,5 тыс. кв. м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2024 году внесены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изменения, в муниципальные правовые акты, регламентирующие размещение летних кафе. Так с 1 марта на два месяца увеличен период их функционирования. Теперь можно работать с 1 апреля по 31 октября. До трех лет расширен срок действия паспорта и архитектурного решения, утверждены единые требования к внешнему виду, а также на озелененных территориях общего пользования разрешено использовать элементы остекления и сохранять на зимний период конструкции летнего кафе.        </w:t>
      </w:r>
    </w:p>
    <w:p>
      <w:pPr>
        <w:pStyle w:val="TextBodyIndent"/>
        <w:tabs>
          <w:tab w:val="clear" w:pos="708"/>
          <w:tab w:val="left" w:pos="709" w:leader="none"/>
        </w:tabs>
        <w:overflowPunct w:val="false"/>
        <w:autoSpaceDE w:val="false"/>
        <w:spacing w:lineRule="auto" w:line="360" w:before="0" w:after="0"/>
        <w:ind w:left="0" w:hanging="0"/>
        <w:textAlignment w:val="baseline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SimSun;宋体" w:cs="Mangal" w:ascii="Times New Roman" w:hAnsi="Times New Roman"/>
          <w:kern w:val="2"/>
          <w:sz w:val="28"/>
          <w:szCs w:val="28"/>
          <w:lang w:eastAsia="zh-CN" w:bidi="hi-IN"/>
        </w:rPr>
        <w:tab/>
        <w:t>5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 w:bidi="hi-IN"/>
        </w:rPr>
        <w:t xml:space="preserve">. Также хотелось отметить, что в 2024 году велась работа по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ктивации отношений с городом – побратимом Чунцин (КНР)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>Принимая во внимание то, что в современных реалиях углубление отношений с Китаем является приоритетом российской внешней политики, подготовлен и направлен в Чунцин проект плана мероприятий по сотрудничеству между нашими городами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cs="Times New Roman" w:ascii="Times New Roman" w:hAnsi="Times New Roman"/>
          <w:bCs/>
          <w:iCs/>
          <w:sz w:val="28"/>
          <w:szCs w:val="28"/>
          <w:lang w:eastAsia="hi-IN" w:bidi="hi-IN"/>
        </w:rPr>
        <w:t>О бюджете городского округа город Воронеж на 2025 год и плановый период 2026 и 2027 го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над этим документом велась на профильных комиссиях Думы совместно с финансистами мэрии, специалистами КСП и налоговой службы. По рекомендации бюджетной комиссии Воронежской городской Думы доходная часть бюджета была увеличена за счет собственных средств на 210 млн. рублей.  В результате уточненные параметры бюджета на 2025 год выглядят следующими образом: доходы – 44 млрд. 579 млн. рублей; расходы – 45 млрд. 929 млн. рублей; дефицит – 1, 350 млрд. рубл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аметры бюджета позволяют полностью обеспечить выполнение социальных обязательств по увеличению заработной платы работников бюджетной сферы. Адресная инвестиционная программа практически сохранила свои параметры по объему финансировани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szCs w:val="28"/>
        </w:rPr>
        <w:t xml:space="preserve">В Воронеже продолжится строительство объектов капитального строительства, реализация программ по асфальтированию улиц частного сектора, освещению улиц и капитальному ремонту существующих учреждений образования. На эти цели в 2025 году будет направлено около </w:t>
        <w:br/>
        <w:t xml:space="preserve">1 млрд. рублей федеральных, региональных и муниципальных сред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Cs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hi-IN" w:bidi="hi-IN"/>
        </w:rPr>
        <w:t xml:space="preserve">         </w:t>
      </w:r>
      <w:r>
        <w:rPr>
          <w:rFonts w:cs="Times New Roman" w:ascii="Times New Roman" w:hAnsi="Times New Roman"/>
          <w:bCs/>
          <w:iCs/>
          <w:sz w:val="28"/>
          <w:szCs w:val="28"/>
          <w:lang w:eastAsia="hi-IN" w:bidi="hi-IN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ля завершения строительства футбольного поля в мкр. Никольское </w:t>
        <w:br/>
        <w:t>(ул. Дубянского) предусмотрено  117 288,5 тыс. руб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 Генерального плана  городского округа город Воронеж. Ранее действующий  документ был признан Верховным судом РФ недействующим, в связи с наличием в Генплане 2021-2041 гг. не утвержденной, а проектируемой границы населенного пункта город Воронеж.</w:t>
      </w:r>
    </w:p>
    <w:p>
      <w:pPr>
        <w:pStyle w:val="Style20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Недочеты в документе были исправлены, он прошел процедуру общественных обсуждений и получил все необходимые согласования от министерств и ведомств.</w:t>
      </w:r>
    </w:p>
    <w:p>
      <w:pPr>
        <w:pStyle w:val="Style20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В границы города включены территории южнее Ростовской, 90, а также территории для расширения Никольского кладбища. Дополнительная территория в районе улицы Ростовской даст возможность обеспечить бесплатными земельными участками 4600 многодетных семей, а также участников СВО, имеющих такое право. В этом квартале планируется возвести новый микрорайон, где требуется в дальнейшем построить школу на 2000 мест, детский сад на 300 мест, многофункциональный центр с объектами физической культуры и спорта, а также культурно-досуговой деятельности.</w:t>
      </w:r>
    </w:p>
    <w:p>
      <w:pPr>
        <w:pStyle w:val="Style20"/>
        <w:spacing w:lineRule="auto" w:line="360" w:before="0" w:after="0"/>
        <w:ind w:firstLine="600"/>
        <w:jc w:val="both"/>
        <w:rPr/>
      </w:pPr>
      <w:r>
        <w:rPr>
          <w:sz w:val="28"/>
          <w:szCs w:val="28"/>
        </w:rPr>
        <w:t>В процессе работы над устранением недочетов проекта Генплана удалось решить еще один важный социальный вопрос. Администрация города провела мероприятия, которые направлены на расширение кладбищ «Масловское» и «Никольское». В Воронеже давно существует дефицит мест для захоронений.</w:t>
      </w:r>
    </w:p>
    <w:p>
      <w:pPr>
        <w:pStyle w:val="Style20"/>
        <w:spacing w:lineRule="auto" w:line="360"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же из 14 «лесных поселков» пять удалось перевести в границы города. Работа по согласованию с федеральными инстанциями ведется по остальным девя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 внесении изменений в программу «Обеспечение доступным и комфортным жильем населения городского округа город Воронеж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я связаны с одобрением предоставления Воронежской области дополнительной финансовой поддержки из федерального бюджета на переселение граждан из аварийного жилищного фонда. В итоге, расселение аварийного жилищного фонда в период 2023-2024 годов увеличилось на 25 жилых помещений общей площадью 1005,68 кв.м., в которых проживает 70 человек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О согласовании реорганизации муниципального бюджетного дошкольного образовательного  учреждения «Центр развития ребёнка – детский сад № 31» в форме присоединения к нему муниципального бюджетного дошкольного образовательного учреждения «Детский сад общеразвивающего вида № 87».</w:t>
      </w:r>
    </w:p>
    <w:p>
      <w:pPr>
        <w:pStyle w:val="Style20"/>
        <w:spacing w:lineRule="auto" w:line="360" w:before="0" w:after="0"/>
        <w:ind w:firstLine="600"/>
        <w:contextualSpacing/>
        <w:jc w:val="both"/>
        <w:rPr/>
      </w:pPr>
      <w:r>
        <w:rPr>
          <w:sz w:val="28"/>
          <w:szCs w:val="28"/>
        </w:rPr>
        <w:t>Дети по-прежнему будут посещать те же группы, перемены касаются только организационных моментов и штатного расписания. Проект решения принят  для экономии денежных средств. Высвобожденную сумму направили в фонд оплаты труда работников детского сада.</w:t>
      </w:r>
    </w:p>
    <w:p>
      <w:pPr>
        <w:pStyle w:val="Normal"/>
        <w:tabs>
          <w:tab w:val="clear" w:pos="708"/>
          <w:tab w:val="left" w:pos="2430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еобходимость таких действий обусловлена общей тенденцией по снижению рождаем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О внесении изменений в решение Воронежской городской Думы от 19.07.2023 № 783-V «Об утверждении Программы комплексного развития систем коммунальной инфраструктуры городского округа город Воронеж на период до 2041 год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ях обеспечения населения коммунальными услугами по водоснабжению и водоотведению надлежащего качества, привлечения федеральных бюджетных средств инвестиционная программа ООО «РВК-Воронеж» в 2024 году была скорректирована. Изменения позволя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сить надежность и качество предоставляемых коммунальных услуг, провести инженерно-техническую оптимизацию систем водоснабжения и водоотведения, снизить потери при поставке ресурсов потребител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б изменении финансирования питания обучающихся в муниципальных общеобразовательных организациях городского округа город Воронеж». Принятие данного решения позволило организовать двухразовое горячее питание детям-инвалидам, посещающим общеобразовательные учрежден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О внесении изменений в муниципальную программу «Формирование современной городской среды на территории городского округа город Воронеж». Одна из причин корректировки – дополнительный сбор в отчетном году заявок с перечнем необходимых документов от жителей Воронежа для включения в муниципальную программу на проведение работ по благоустройству общественных территорий. Так, в программу в Левобережном районе вошел сквер Горняков, на улице Чебышева, 8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В 2024 году в рамках реализации национального проекта «Жильё и городская среда» в Воронеже благоустроили  43 дворовые территории во всех районах город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и из них расположены на  округе депутата: ул. Ростовской 68, ул. Новосибирской 17 и ул. Ростовской 52, корпус 3.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к и прежде, благоустройство состоит из двух частей: минимальное и дополнительное. В минимальный перечень входит ремонт дворовых проездов, установка освещения, скамеек и урн. Это финансируется из бюджета. За дополнительное благоустройство собственникам необходимо внести плату. 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сширенный перечень входит установка и ремонт детских и спортивных площадок, устройство тротуаров, стоянок, контейнерных площадок, установка заборов вокруг газонов, палисадников, сушилок для белья и т.п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лександр Валентинович регулярно принимает участие в работе комиссии по вопросу реализации федерального проекта «Формирование комфортной городской среды»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чество работ оценивают, в том числе, и сами собственники, представители которых наделены правом подписи при приемке работ.</w:t>
      </w:r>
    </w:p>
    <w:p>
      <w:pPr>
        <w:pStyle w:val="Normal"/>
        <w:shd w:fill="FFFFFF" w:val="clear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региональной общественной приёмной Председателя партии «ЕДИНАЯ РОССИЯ» Д.А. Медведева Александр Валентинович проводит личный приём граждан в соответствии с утвержденным графико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141E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4141EF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Работа на округе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Чуфинев Александр Валентинович осуществляет взаимодействие с населением, представляя интересы избирателей округа № 8, посредством проведения личных приёмов граждан, консультирования по телефону, рассмотрения устных и письменных обращений, а также встреч по месту жительства граждан.</w:t>
      </w:r>
    </w:p>
    <w:p>
      <w:pPr>
        <w:pStyle w:val="Style20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4 году в адрес депутата поступило более 100 обращений граждан, проживающих на территории округа. Все обращения были проработаны в кратчайшие сроки, по ряду из них даны исчерпывающие ответы и разъяснения, подготовлены и направлены депутатские запросы в профильные структурные подразделения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тика обращений, поступивших за отчетный период,  традиционно касалась вопросов благоустройства и жилищно-коммунального хозяйства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ается планомерная работа по устройству асфальтобетонного покрытия в секторе индивидуальной жилой застройки. </w:t>
      </w:r>
      <w:r>
        <w:rPr>
          <w:rFonts w:cs="Times New Roman" w:ascii="Times New Roman" w:hAnsi="Times New Roman"/>
          <w:sz w:val="28"/>
          <w:szCs w:val="28"/>
          <w:lang w:eastAsia="en-US"/>
        </w:rPr>
        <w:t>В 2024 году заасфальтированы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пер. Звездный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проезд от дома 69 по ул. Новосибирская до дома 29/1 по ул. Балашовска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обое внимание уделяется обращениям, связанным с безопасностью граждан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микрорайоне Таврово обустроены искусственные неровности и установлены дорожные знаки ограничения скорости на ул. Корабельная, также установлены дорожные знаки ограничения максимальной скорости, уступи дорогу и главная дорога по ул. Петровская, установлены соответствующие дорожные знаки на 2 остановках общественного транспорт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ля выравнивания уличных проездов была произведена </w:t>
      </w:r>
      <w:r>
        <w:rPr>
          <w:rFonts w:cs="Times New Roman" w:ascii="Times New Roman" w:hAnsi="Times New Roman"/>
          <w:sz w:val="28"/>
          <w:szCs w:val="28"/>
        </w:rPr>
        <w:t>отсыпка срезом асфальтобетона дорог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3 улицах (ул. Совхозная, пер. Подлесный, </w:t>
        <w:br/>
        <w:t>ул. Лейтенанта Цветкова).</w:t>
      </w:r>
    </w:p>
    <w:p>
      <w:pPr>
        <w:pStyle w:val="Style21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ламентарий оказал содействие: в вывозе несанкционированной свалки по ул. Совхозная; завозе песка в МБДОУ № 74, на спортивную площадку на ул. Тавровская, 13, на детскую площадку на ул. Новосибирская, д. 29, песка на ул. Новосибирская, д. 41 и 33а и 29 (для посыпки льд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основании обращений избирателей на территории округа было установлено детское игровое и спортивное оборудование по следующим адреса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Новосибирская, д. 29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Ростовская, д. 54/2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Новосибирская, д. 53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Солдатское поле, д. 150а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Сказочная, д. 2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Установлено ограждение п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. Василия Кубанева, д. 3;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Ростовская, д. 54/2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Ростовская, д. 70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Александром Валентиновичем в рамках исполнения наказов избирателей в 2024 году выделены средства для следующих учреждений социальной сферы для улучшения материально-технической базы: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ООШ № 7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ОУ ООШ № 96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10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77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61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97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БУДО ЦДО «Реальная школа», ОСП ул. Лызлова, д. 12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БДОУ «Центр развития ребёнка – детский сад № 31»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ДОУ «Центр развития ребенка – детский сад № 50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БДОУ «Детский сад общеразвивающего вида № 74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БДОУ «Детский сад общеразвивающего вида № 87»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БДОУ «Детский сад комбинированного вида №71»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БДОУ «Центр развития ребенка – детский сад № 139»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БДОУ «Центр развития ребёнка – детский сад № 196»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БДОУ «Детский сад общеразвивающего вида № 126»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МБДОУ «Детский сад общеразвивающего вида № 142»; </w:t>
      </w:r>
    </w:p>
    <w:p>
      <w:pPr>
        <w:pStyle w:val="Style21"/>
        <w:numPr>
          <w:ilvl w:val="0"/>
          <w:numId w:val="2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БУК «ЦКС» филиал клуб «Масловский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казана помощь в проведении текущего ремонта зданий и помещений: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ООШ № 7; 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ООШ № 96; 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10; 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БОУ СОШ № 61; 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БДОУ «Центр развития ребёнка – детский сад № 31»; 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ДОУ «Детский сад общеразвивающего вида № 87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МБДОУ «Детский сад общеразвивающего вида № 81»; </w:t>
      </w:r>
    </w:p>
    <w:p>
      <w:pPr>
        <w:pStyle w:val="Style21"/>
        <w:numPr>
          <w:ilvl w:val="0"/>
          <w:numId w:val="4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ДОУ «Центр развития ребёнка – детский сад № 196»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казана помощь на опиловку деревьев: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МБДОУ «Центр развития ребенка – детский сад № 50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numPr>
          <w:ilvl w:val="0"/>
          <w:numId w:val="3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БДОУ «ЦРР-детский сад № 139»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чалу учебного года парламентарий передал в каждую школу стенды «Наши достижения» и «Поддержи СВОих». В каждый детский сад передал стенд «Наши достижения»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ООШ № 7 микрорайона Таврово обновил оборудование в зоне столовой, установлены кухонные шкафы, рабочая зона с отсеками для хранения, установлены умывальники, фонтанчик с питьевой водой, большое настенное зеркало, установлены жалюзи на окно. В коридоре несколько шкафов для хранения. Установлена перегородка, отделяющая коридор от зоны столовой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СОШ № 97 установили экран для проектора в актовом зале и повесили темную плотную штору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ОУ СОШ № 61 отремонтирована лестница, ведущая в помещение для занятий группы продленного дня для младших школьников: полностью заменен лестничный пролет, установлены новые перила, зашита боковая сторона лестницы.</w:t>
      </w:r>
    </w:p>
    <w:p>
      <w:pPr>
        <w:pStyle w:val="Style21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ООШ № 96 оказано содействие в оклейке окон учебного класса бронепленко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приемную депутата обратились жители по вопросу оказания содействия в реставрации мемориальной доски, посвященной генерал-лейтенанту, профессору Военной академии, Герою Советского Союза Дмитрию Карбышеву, установленной по адресу: г. Воронеж, пер. Карбышева, д. 1 (микрорайон Масловка). В настоящее время мемориальная доска находится в удручающем состоянии, краска выцвела и потрескалась, края доски начали крошиться и осыпаться, образовалась трещина вдоль всей плиты, которая может привести к полному ее разлому. Мемориальные доски имеют большое значение в сохранении исторической памяти, формировании культурной идентичности и образовании общественности. Являясь мостом между прошлым и настоящим, они помогают поддерживать связь между поколениями и способствуют более глубокому пониманию истории и культуры. Они напоминают о погибших воинах и поддерживают ценности памяти, героизма и службы во имя нашей Родины. Руководитель управления культуры администрации городского округа город Воронеж поддержал инициативу Александра Валентиновича об изготовлении доски. Реставрация мемориальной доски приурочена к 80-летию Победы в Великой Отечественной войне и будет проведена в 2025 г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школьные музеи становятся ещё одним важным компонентом образовательного пространства. Детство, юность – самая лучшая пора для воспитания священного чувства любви к Родине. Александр Валентинович совместно с директором  МБОУ СОШ № 61 решили возродить такой музей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школе имеются неиспользованные помещения, в которых уже начали проводить подготовительные ремонтные работы. Проведено электричество, оштукатурены стены, подготовлена стена под роспись, приобретены материалы для отделки стен и пола тематических помещений, приобретены витрины для экспозиций. Открытие школьного музея запланировано в 2025 году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арий оказал содействие в организации посещения г. Воронежа воспитанниками ГБОУ ЛНР «Луганский гуманитарно-экономический лицей-интернат», которые приняли участие в фестивале физической культуры и спорта среди спортивных клубов общеобразовательных учреждений города Воронежа «Весна Победы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Александр Валентинович организова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ворческий литературный конкурс «Великой Победе посвящается!» среди учащихся образовательных учреждений избирательного округа № 8. В рамках конкурса участникам было предложено написать стихотворение или эссе на тему войны, которое передаст чувства, переживания и мысли о прошлом и сегодняшнем времени либо рассказать, таким образом, о своих родственниках и их героических поступках. Конкурс стихотворений и эссе – это уникальная возможность не только показать свой талант в литературе, но и оставить свой след в истор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оги конкурса подведены в апреле 2024 года. Все конкурсные работы опубликованы в специальном сборнике, который наполнен воспоминаниями о наших родственниках и соотечественниках, о тех, кто создавал Великую победу нашего народа, мыслями и чувствами детей и взрослых, взглядом на тот трагический период в истории человечества, рассказами о героях, которые есть в каждой семье. Сборник получил каждый участник конкурса, также экземпляры переданы в школьные музе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местно с депутатом-однопартийцем и Главным управлением МЧС России по Воронежской области организовали соревнования по пожарно-спасательному спорту, посвященные Дню пожарной охраны России, которая в этом году отмечает свой 375-летний юбилей, а также Дню Победы в Великой Отечественной войне 1941-1945 гг., среди учащихся образовательных учреждений Левобережного района города Воронежа. Эти соревнования впервые проводились среди школьников. Команды соревновались в двух дисциплинах: подъем по штурмовой лестнице в окно </w:t>
        <w:br/>
        <w:t>2-го этажа учебной башни и преодоление 100-метровой полосы с препятствиями. Инициативу депутатов поддержало управление образования и теперь указанные соревнования будут проводиться ежегодно в рамках спартакиады школьник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адиционно приобретены подарки и памятные призы на культурно-массовые мероприятия: </w:t>
      </w:r>
      <w:r>
        <w:rPr>
          <w:rFonts w:cs="Times New Roman" w:ascii="Times New Roman" w:hAnsi="Times New Roman"/>
          <w:sz w:val="28"/>
          <w:szCs w:val="28"/>
        </w:rPr>
        <w:t>Масленица; День медицинского работника; День социального работника; День защиты детей; День микрорайонов Масловка и Никольское; День полиции; День работника дошкольного образования; День учителя; адресное поздравление ветеранов; Последний звонок и Первое сентября; районный конкурс Детской игрушки; Новый год; Православные праздники Пасха и Рождество Христо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ламентарий оказывал адресную помощь жителям округа на ведение общественно полезной работы, а также беженцам, прибывшим в пункты временного размещения. Передал необходимые школьные принадлежности детям из опекаемых семей и семей участников СВО к началу учебного года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Александр Валентинович продолжил оказывать помощь военнослужащим, принимающим участие в специальной военной операции, добровольцам, мобилизованным воронежцам и их семьям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ламентарий постоянно взаимодействует с подразделениями находящимися в зоне проведения специальной военной операции. Направляет необходимое обеспечение, а именно: квадроцикл, 2 мотоцикла, медикаменты, транспортное средство дистанционного управления повышенной проходимости, автомобиль «Волга», контейнер для последующего заглубления и организации выполнения мероприятий личной гигиены личного состава, дробовики для борьбы с </w:t>
      </w:r>
      <w:r>
        <w:rPr>
          <w:rFonts w:cs="Times New Roman" w:ascii="Times New Roman" w:hAnsi="Times New Roman"/>
          <w:sz w:val="28"/>
          <w:szCs w:val="28"/>
          <w:lang w:val="en-US"/>
        </w:rPr>
        <w:t>FPV</w:t>
      </w:r>
      <w:r>
        <w:rPr>
          <w:rFonts w:cs="Times New Roman" w:ascii="Times New Roman" w:hAnsi="Times New Roman"/>
          <w:sz w:val="28"/>
          <w:szCs w:val="28"/>
        </w:rPr>
        <w:t>-дронами, питьевую воду, продукты питания, гигиенические принадлежности, канцтовары, маскировочные сети, транспортное средство (багги), средства РЭБ, автономные пожарные извещатели, укрывная пленка и др.</w:t>
      </w:r>
    </w:p>
    <w:p>
      <w:pPr>
        <w:pStyle w:val="TextBody"/>
        <w:spacing w:lineRule="auto" w:line="36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 деятельности депутата Чуфинева Александра Валентиновича можно узнать на официальном сайте Воронежской городской Думы - https://gorduma-voronezh.ru и в социальных сетя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https://t.me/a_chufine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546106706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ставить свое обращение можно по электронной почте: 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VGD-a.chufinev@yandex.ru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щественная приемная депутата Воронежской городской Дум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лександра Валентиновича Чуфинева  расположена по адресу: 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л. Ростовская, д. 58/18 (контактный телефон +7-920-222-22-71) 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 работы (по предварительной записи):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недельник, среда с 10:00 – 13:00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торник, четверг с 15:00 – 18:00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4057">
    <w:name w:val="4057"/>
    <w:qFormat/>
    <w:rPr/>
  </w:style>
  <w:style w:type="character" w:styleId="11">
    <w:name w:val="Заголовок 1 Знак"/>
    <w:qFormat/>
    <w:rPr>
      <w:rFonts w:eastAsia="Arial Unicode MS" w:cs="Tahoma"/>
      <w:b/>
      <w:bCs/>
      <w:kern w:val="2"/>
      <w:sz w:val="48"/>
      <w:szCs w:val="48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 Знак2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a_chufinev" TargetMode="External"/><Relationship Id="rId3" Type="http://schemas.openxmlformats.org/officeDocument/2006/relationships/hyperlink" Target="mailto:VGD-a.chufine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45:00Z</dcterms:created>
  <dc:creator>Anna</dc:creator>
  <dc:description/>
  <cp:keywords/>
  <dc:language>en-US</dc:language>
  <cp:lastModifiedBy>Руслана</cp:lastModifiedBy>
  <cp:lastPrinted>2023-01-30T11:44:00Z</cp:lastPrinted>
  <dcterms:modified xsi:type="dcterms:W3CDTF">2025-02-27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